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04, từ ngày 05/9/2016 đến 10/9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: Lễ khai giả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ần: CB – GV – N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 + 12 (15 HS/lớ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àn thể HS khối 10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Họp HĐSP tại phòng 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ần: CB – GV – N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g30: Liên hoan đầu năm (GV – NV có mặt đầy đủ)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Ỉ HỌC VĂN HÓA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Học nghề theo TK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họ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: Marie Cur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ử: Lê Quý Đô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: Trần Quang Khả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: Lê Hồng Pho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; 11A3; 11A4; 11A6: Có 1 tiết học Anh văn với người nước ngoài (GVCN báo cho học sinh lịch học)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họ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: Trưng V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: Nguyễn Thị Diệu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họ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CD: Bùi Thị Xu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30: Họp tố Anh + Sinh vậ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: TTCM họ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ể dục: Marie Curi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dcterms:modified xsi:type="dcterms:W3CDTF">2016-10-07T08:51:00Z</dcterms:modified>
  <cp:revision>56</cp:revision>
  <dc:subject/>
  <dc:title/>
</cp:coreProperties>
</file>